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4 декабря 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экономически обоснованных затрат, учитываемых при формировании тарифов на перевозки пассажиров железнодорожным транспортом в пригородном сообщении по территории Костромской обла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 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андартизированных тарифных ставок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филиала «Верхневолжский» ОАО «Оборонэнерго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0:00Z</dcterms:created>
  <dc:creator>Смирнов А.А.</dc:creator>
  <dc:description/>
  <cp:keywords/>
  <dc:language>en-US</dc:language>
  <cp:lastModifiedBy>Романова ВВ</cp:lastModifiedBy>
  <cp:lastPrinted>2013-12-24T11:18:00Z</cp:lastPrinted>
  <dcterms:modified xsi:type="dcterms:W3CDTF">2013-12-24T11:36:00Z</dcterms:modified>
  <cp:revision>6</cp:revision>
  <dc:subject/>
  <dc:title/>
</cp:coreProperties>
</file>